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августа 2023 г. № 368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. Касл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замены части дотации на выравнивание бюджетной обеспеченности дополнительным нормативом отчислений от налога на доходы физических лиц в бюджет Каслинского муниципального района на 2024 год и на плановый период 2025-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и 138 Бюджетн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огласовать замену части дотации на выравнивание бюджетной обеспеченности дополнительным нормативом отчислений от налога на доходы физических лиц в бюджет Каслинского муниципального района на 2024 год и на плановый период 2025-2026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вступает в силу с 01 января 2024 года и применяется к правоотношениям, возникшим при составлении и исполнении бюджета Каслинского муниципального района на 2024 год и на плановый период 2025-2026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периодическом сборнике «Официальный вестник Каслинского муниципального района» и разместить на официальных сайтах Собрания депутатов Каслинского муниципального района и администрации Каслин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                             </w:t>
        <w:tab/>
        <w:tab/>
        <w:t xml:space="preserve">                                И.М. Дя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0"/>
      <w:sz w:val="3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1:00Z</dcterms:created>
  <dc:creator>User</dc:creator>
  <dc:description/>
  <cp:keywords/>
  <dc:language>en-US</dc:language>
  <cp:lastModifiedBy>Sobranie</cp:lastModifiedBy>
  <cp:lastPrinted>2022-07-15T16:21:00Z</cp:lastPrinted>
  <dcterms:modified xsi:type="dcterms:W3CDTF">2023-08-29T03:58:00Z</dcterms:modified>
  <cp:revision>4</cp:revision>
  <dc:subject/>
  <dc:title/>
</cp:coreProperties>
</file>